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76"/>
        <w:gridCol w:w="302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Termos botânicos relacionados à biologia reproduti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a (feminin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 (masculino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ES_tradnl"/>
              </w:rPr>
            </w:pPr>
            <w:r>
              <w:rPr>
                <w:lang w:val="es-ES_tradnl"/>
              </w:rPr>
              <w:t>Estróbilo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(strobilus = con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 Gimnospermas, segmento apical do caule, provido de folhas modificadas (esporofilos) ou sistemas ramificados formando  ramos foliares (em Pinophyta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sporofil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sporo = célula reprodutiva; filo= folha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ha modificada das Gimnospermas, portadora de esporângio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porângi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sporo = célula reprodutiva; angeion = urn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rutura onde se desenvolvem os esporo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mnospermas – situado nos megasporófilos dos megastróbilos;</w:t>
            </w:r>
          </w:p>
          <w:p>
            <w:pPr>
              <w:pStyle w:val="Normal"/>
              <w:jc w:val="center"/>
              <w:rPr/>
            </w:pPr>
            <w:r>
              <w:rPr/>
              <w:t>Angiospermas - nos óvul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ospermas-  nos microsporófilos dos microstróbilos;</w:t>
            </w:r>
          </w:p>
          <w:p>
            <w:pPr>
              <w:pStyle w:val="Normal"/>
              <w:jc w:val="center"/>
              <w:rPr/>
            </w:pPr>
            <w:r>
              <w:rPr/>
              <w:t>Angiospermas- nas anter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poróci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élulas reprodutivas diplóides, sofrem meiose e formam células haplóides denominadas esporos 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enas um esporócito feminino é viável: o megásporo funcio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da esporócito masculino forma quatro micrósporo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por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élula reprodutiva haplóid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 megásporo funcional sofre divisão mitótica, formando o megagametófi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da micrósporo se transforma em um grão-de-pólen [envolvido pela intina e exina], sofrendo divisão mitótica e formando o microgametófi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metófi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gamos</w:t>
            </w:r>
            <w:r>
              <w:rPr>
                <w:sz w:val="24"/>
              </w:rPr>
              <w:t xml:space="preserve"> = casamento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phyto</w:t>
            </w:r>
            <w:r>
              <w:rPr>
                <w:sz w:val="24"/>
              </w:rPr>
              <w:t xml:space="preserve"> = plant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e haplóide em plantas com alternância de geraçõ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trutura formada por sinérgidas, célula ovo ou oosfera, antípodas  e célula central geralmente possuindo dois núcleos polares. O Megagametófito é protegido por tegumentos e possue um tecido de nutrição – a nucela, a micrópila, a região calazal ou calaza e uma pequena haste de sustentação- o funícul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trutura formada pelas células protalares (gimnopermas), célula do tubo e célula geradora (imaturo). Quando o pólen germina, o microgametófito amadurece: a célula do tubo de expande pelo estígma, passando entre suas células e descendo pelo interior do estilete até a micrópila. Durante este processo, a célula geradora se divide em duas células espermáticas. O microgametófito apresenta-se agora madur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8" w:hanging="0"/>
      <w:rPr>
        <w:b/>
        <w:b/>
        <w:bCs/>
      </w:rPr>
    </w:pPr>
    <w:r>
      <w:rPr>
        <w:b/>
        <w:bCs/>
      </w:rPr>
      <w:t>Morfologia e Taxonomia de Espermatófitas  - revisão de termos de biologia reprodutiva</w:t>
    </w:r>
  </w:p>
  <w:p>
    <w:pPr>
      <w:pStyle w:val="Header"/>
      <w:ind w:left="-768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19:00Z</dcterms:created>
  <dc:creator>Herbario</dc:creator>
  <dc:description/>
  <dc:language>en-US</dc:language>
  <cp:lastModifiedBy>Matias, L.Q.</cp:lastModifiedBy>
  <dcterms:modified xsi:type="dcterms:W3CDTF">2007-10-10T17:19:00Z</dcterms:modified>
  <cp:revision>2</cp:revision>
  <dc:subject/>
  <dc:title>Mega</dc:title>
</cp:coreProperties>
</file>