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Revisão Taxonomia Spermatophyta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Acompanhe os passos desta chave dicotômica e preencha as lacunas com nomes dos grupos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Plantas com sementes expostas, ausência de frutos</w:t>
        <w:tab/>
        <w:t>Angiospermae Ch. 2</w:t>
      </w:r>
    </w:p>
    <w:p>
      <w:pPr>
        <w:pStyle w:val="Normal"/>
        <w:tabs>
          <w:tab w:val="clear" w:pos="708"/>
          <w:tab w:val="right" w:pos="9540" w:leader="none"/>
        </w:tabs>
        <w:ind w:left="720" w:hanging="0"/>
        <w:rPr/>
      </w:pPr>
      <w:r>
        <w:rPr/>
        <w:t xml:space="preserve">Plantas com sementes inseridas em frutos </w:t>
        <w:tab/>
        <w:t xml:space="preserve">Gimnospermae Ch. 1 </w:t>
      </w:r>
    </w:p>
    <w:p>
      <w:pPr>
        <w:pStyle w:val="Normal"/>
        <w:tabs>
          <w:tab w:val="clear" w:pos="708"/>
          <w:tab w:val="right" w:pos="9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Chave 1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40" w:leader="none"/>
        </w:tabs>
        <w:rPr/>
      </w:pPr>
      <w:r>
        <w:rPr/>
        <w:t>Plantas com estróbilos dióicos</w:t>
        <w:tab/>
        <w:t>2</w:t>
      </w:r>
    </w:p>
    <w:p>
      <w:pPr>
        <w:pStyle w:val="Normal"/>
        <w:tabs>
          <w:tab w:val="clear" w:pos="708"/>
          <w:tab w:val="right" w:pos="9540" w:leader="none"/>
        </w:tabs>
        <w:ind w:left="720" w:hanging="0"/>
        <w:rPr/>
      </w:pPr>
      <w:r>
        <w:rPr/>
        <w:t>Plantas com estróbilos monóicos</w:t>
        <w:tab/>
        <w:t>__________________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40" w:leader="none"/>
        </w:tabs>
        <w:rPr/>
      </w:pPr>
      <w:r>
        <w:rPr/>
        <w:t>Árvores com folhas flabeliformes, nervuras dicotômicas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720" w:hanging="0"/>
        <w:rPr/>
      </w:pPr>
      <w:r>
        <w:rPr/>
        <w:t>Árvores com folhas aciculares ou reduzidas à escamas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720" w:hanging="0"/>
        <w:rPr/>
      </w:pPr>
      <w:r>
        <w:rPr/>
        <w:t>Árvores com folhas amplas e pinadas</w:t>
        <w:tab/>
        <w:t>__________________</w:t>
        <w:tab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Chave 2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 xml:space="preserve">1. Plantas que ocupam, permanentemente ou periodicamente, ambientes de água doce ou salobra </w:t>
        <w:tab/>
        <w:t>2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Plantas que ocupam, permanentemente, ambientes terrestres, desenvolvendo-se em substrato físico ou em associação com outros vegetais</w:t>
        <w:tab/>
        <w:t>4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2. Plantas submersas, sem raízes, filotaxia verticilada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Plantas emersas, filotaxia alterna</w:t>
        <w:tab/>
        <w:t>3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3. Columela ausente no pólen, folhas actinódromas, estames com filetes laminares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Columela presente no pólen, folhas acródomas, estames com filetes lineares</w:t>
        <w:tab/>
        <w:t>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4. Semente com apenas um cotilédone</w:t>
        <w:tab/>
        <w:t>5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Semente com dois cotilédones</w:t>
        <w:tab/>
        <w:t>16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5. Plantas com inflorescências tipo espigueta</w:t>
        <w:tab/>
        <w:t>6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Plantas como inflorescências diversas, nunca espiguetas</w:t>
        <w:tab/>
        <w:t>7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6. Folhas com bainha fechada, ausência de lígula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Folhas com bainha aberta, presença de lígula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 xml:space="preserve">7. Plantas com hastes articuladas, folhas paralelinérveas com bainha fechada, 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 xml:space="preserve">estames em dois verticilos,  anteras cruciformes 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Plantas com hastes não articuladas, ou com caule tipo rizoma, folhas paralelo-pinadas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 xml:space="preserve">ou actinódromas, estames em um verticilo </w:t>
        <w:tab/>
        <w:t>11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11. Filotaxia polística</w:t>
        <w:tab/>
        <w:t>13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Filotaxia dística</w:t>
        <w:tab/>
        <w:t>12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12. Um estame funcional, petalóíde, antera monoteca, brácteas opacas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Cinco estames funcionais, não petalóides, antera biteca, brácteas coloridas</w:t>
        <w:tab/>
        <w:t>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13.  Flores reduzidas, reunidas em espigas e protegidas por bráctea rígida (espata)</w:t>
        <w:tab/>
        <w:t>14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Flores desenvolvidas, nunca em espigas</w:t>
        <w:tab/>
        <w:t>15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14. Ovário ínfero, bainha desenvolvida não lenhosa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Ovário súpero, bainha pouco desenvolida, ou quando desenvolvida, lenhosa</w:t>
        <w:tab/>
        <w:t>15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15. Árvores com caule estipe,  fruto drupa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Ervas terrestres,  lianas, trepadeiras ou epífitas, caule clorofilado, fruto baga</w:t>
        <w:tab/>
        <w:t>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16. Plantas com látex</w:t>
        <w:tab/>
        <w:t>17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Plantas sem látex</w:t>
        <w:tab/>
        <w:t>18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17.  Flores aclamídeas reunidas em ciátios ou monoclamídeas dialissépalas em cachos</w:t>
        <w:tab/>
        <w:t>Euphor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Flores diclamídeas gamopétalas, em inflorescências racemosas ou isoladas axilares</w:t>
        <w:tab/>
        <w:t>Apocynac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18. Flores aclamídeas em inflorescências estrobiliformes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Flores monoclamídeas</w:t>
        <w:tab/>
        <w:t>19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Flores diclamídeas</w:t>
        <w:tab/>
        <w:t>22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19. Plantas predominantemente áfilas e com caule cladódio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Plantas com folhas simples, caule herbáceo ou lenhoso</w:t>
        <w:tab/>
        <w:t>20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20. Flores com perianto paleáceo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Flores com periânto não paleáceo</w:t>
        <w:tab/>
        <w:t>21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21. Folhas sem ócrea, gineceu com estígma amplo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Folhas com ócrea, gineceu com estigma capitado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22. Flores com corola simpétala</w:t>
        <w:tab/>
        <w:t>26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Flores com corola dialipétala</w:t>
        <w:tab/>
        <w:t>20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20. Plantas com haustórios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Plantas sem haustórios</w:t>
        <w:tab/>
        <w:t>21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21.  Gineceu monocarpelar, fruto legume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Gineceu tricarpelar</w:t>
        <w:tab/>
        <w:t>22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Gineceu bicarpelar, fruto baga, drupa ou cápsulas</w:t>
        <w:tab/>
        <w:t>23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Gineceu  pentacarpelar, fruto cápsula</w:t>
        <w:tab/>
        <w:t>25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22. Flores monóclinas, fruto cápsula ou baga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Flores díclinas, fruto peponídeo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23. Flores com glândulas oleríferas no cálice, tricomas em “T”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Flores sem glândulas oleríferas no cálice, tricomas diversos mas não em “T”</w:t>
        <w:tab/>
        <w:t>24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24. Folhas alternas dísticas, com estípulas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Folhas alternas polísticas,  sem estípulas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25. Ovário ínfero, fruto pixídio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Ovário súpero, fruto cápsula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26. Filotaxia oposta</w:t>
        <w:tab/>
        <w:t>27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Filatoxia alterna</w:t>
        <w:tab/>
        <w:t>30</w:t>
      </w:r>
      <w:r>
        <w:br w:type="page"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27. Ovário súpero, estames didínamos</w:t>
        <w:tab/>
        <w:t>29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Ovário ínfero, estames não didínamos</w:t>
        <w:tab/>
        <w:t>28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 xml:space="preserve">28. Folhas com estípula interpeciolada, cálice nunca modificado em </w:t>
      </w:r>
      <w:r>
        <w:rPr>
          <w:i/>
          <w:iCs/>
        </w:rPr>
        <w:t>pappus</w:t>
      </w:r>
      <w:r>
        <w:rPr/>
        <w:tab/>
        <w:t>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 xml:space="preserve">Folhas  sem estípula interpeciolada, cálice modificado em </w:t>
      </w:r>
      <w:r>
        <w:rPr>
          <w:i/>
          <w:iCs/>
        </w:rPr>
        <w:t>pappus</w:t>
      </w:r>
      <w:r>
        <w:rPr/>
        <w:tab/>
        <w:t xml:space="preserve"> 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29. Folhas compostas, ovário com 2 ov./lóculo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Folhas simples, ovário pluviovulado/lóculo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30. Corola infundibuliforme, antera rimosa,  ovário com 2 ov./lóculo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Corola rotácea, antera poricida, ovário pluviovulado/lóculo</w:t>
        <w:tab/>
        <w:t>__________________</w:t>
      </w:r>
      <w:r>
        <w:br w:type="page"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Preencha a tabela abaixo com as famílias estudadas os respectivos grupos de Angiospermae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/>
        <w:t>999</w:t>
      </w:r>
    </w:p>
    <w:tbl>
      <w:tblPr>
        <w:tblW w:w="9419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19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480"/>
              <w:rPr/>
            </w:pPr>
            <w:r>
              <w:rPr/>
              <w:t>Grup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480"/>
              <w:jc w:val="center"/>
              <w:rPr/>
            </w:pPr>
            <w:r>
              <w:rPr/>
              <w:t>Famíli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480"/>
              <w:rPr/>
            </w:pPr>
            <w:r>
              <w:rPr/>
              <w:t>Angiospermas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480"/>
              <w:rPr/>
            </w:pPr>
            <w:r>
              <w:rPr/>
              <w:t>Basai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480"/>
              <w:rPr/>
            </w:pPr>
            <w:r>
              <w:rPr/>
              <w:t>MONOCOTILEDONEA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480"/>
              <w:rPr/>
            </w:pPr>
            <w:r>
              <w:rPr/>
              <w:t>EUDICOTILEDÔNEA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00:00Z</dcterms:created>
  <dc:creator>Compaq User</dc:creator>
  <dc:description/>
  <cp:keywords/>
  <dc:language>en-US</dc:language>
  <cp:lastModifiedBy>Ligia queiroz</cp:lastModifiedBy>
  <cp:lastPrinted>2007-06-18T15:47:00Z</cp:lastPrinted>
  <dcterms:modified xsi:type="dcterms:W3CDTF">2009-01-06T12:31:00Z</dcterms:modified>
  <cp:revision>7</cp:revision>
  <dc:subject/>
  <dc:title>1</dc:title>
</cp:coreProperties>
</file>